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stitution Nomination Form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PELT – Stead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TeachingEnglish Certificate in Primary English Language Teaching – Stead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 stated that the following participants have been nominated for the above mentioned cour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be held from </w:t>
      </w:r>
      <w:r>
        <w:rPr>
          <w:b/>
          <w:sz w:val="22"/>
          <w:szCs w:val="22"/>
        </w:rPr>
        <w:t>23-27 May 2016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Lahor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3150"/>
        <w:gridCol w:w="28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54"/>
              </w:rPr>
            </w:pPr>
            <w:r>
              <w:rPr>
                <w:sz w:val="54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vidual application forms and the draft / pay order against fee have also been enclosed alo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me of the authorized person: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e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ficial Stamp:</w:t>
      </w:r>
      <w:r>
        <w:rPr>
          <w:sz w:val="22"/>
          <w:szCs w:val="22"/>
        </w:rPr>
        <w:t xml:space="preserve"> 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8" w:right="1022" w:gutter="0" w:header="0" w:top="1411" w:footer="4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entury Schoolbook" w:hAnsi="Century Schoolbook" w:cs="Century Schoolbook"/>
      <w:b/>
      <w:sz w:val="22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32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  <w:lang w:val="en-GB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6:00Z</dcterms:created>
  <dc:creator>aishanauman</dc:creator>
  <dc:description/>
  <cp:keywords/>
  <dc:language>en-US</dc:language>
  <cp:lastModifiedBy>Ejaz, Shakeela  (Pakistan)</cp:lastModifiedBy>
  <cp:lastPrinted>2014-10-09T14:13:00Z</cp:lastPrinted>
  <dcterms:modified xsi:type="dcterms:W3CDTF">2016-04-04T11:08:00Z</dcterms:modified>
  <cp:revision>21</cp:revision>
  <dc:subject/>
  <dc:title>Normal version 1.00</dc:title>
</cp:coreProperties>
</file>