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95275378" r:id="rId2"/>
              </w:object>
            </w:r>
          </w:p>
        </w:tc>
        <w:tc>
          <w:tcPr>
            <w:tcW w:w="7513" w:type="dxa"/>
            <w:tcBorders/>
            <w:vAlign w:val="center"/>
          </w:tcPr>
          <w:p>
            <w:pPr>
              <w:pStyle w:val="Formtitle"/>
              <w:rPr/>
            </w:pPr>
            <w:r>
              <w:rPr/>
              <w:t xml:space="preserve">Application Form </w:t>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4252"/>
        <w:gridCol w:w="2552"/>
        <w:gridCol w:w="1701"/>
      </w:tblGrid>
      <w:tr>
        <w:trPr>
          <w:trHeight w:val="717" w:hRule="exact"/>
          <w:cantSplit w:val="true"/>
        </w:trPr>
        <w:tc>
          <w:tcPr>
            <w:tcW w:w="10490" w:type="dxa"/>
            <w:gridSpan w:val="4"/>
            <w:tcBorders>
              <w:top w:val="single" w:sz="2" w:space="0" w:color="000000"/>
              <w:bottom w:val="single" w:sz="2" w:space="0" w:color="000000"/>
            </w:tcBorders>
            <w:shd w:fill="E5E5E5" w:val="clear"/>
            <w:vAlign w:val="center"/>
          </w:tcPr>
          <w:p>
            <w:pPr>
              <w:pStyle w:val="Normal"/>
              <w:spacing w:before="40" w:after="40"/>
              <w:jc w:val="both"/>
              <w:rPr>
                <w:sz w:val="22"/>
                <w:szCs w:val="24"/>
              </w:rPr>
            </w:pPr>
            <w:r>
              <w:rPr>
                <w:sz w:val="22"/>
                <w:szCs w:val="24"/>
              </w:rPr>
              <w:t xml:space="preserve">Please list up to four posts you would like to apply for in the batch, in order of preference. </w:t>
            </w:r>
          </w:p>
          <w:p>
            <w:pPr>
              <w:pStyle w:val="Normal"/>
              <w:spacing w:before="40" w:after="40"/>
              <w:jc w:val="both"/>
              <w:rPr/>
            </w:pPr>
            <w:r>
              <w:rPr>
                <w:sz w:val="20"/>
                <w:szCs w:val="20"/>
              </w:rPr>
              <w:t>Note: Please submit one separate application form to apply for job(s) in each batch.</w:t>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Batch Number</w:t>
            </w:r>
          </w:p>
        </w:tc>
        <w:tc>
          <w:tcPr>
            <w:tcW w:w="8505"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3" w:name="__Fieldmark__0_2265538321"/>
            <w:bookmarkStart w:id="4" w:name="__Fieldmark__0_2265538321"/>
            <w:bookmarkEnd w:id="4"/>
            <w:r>
              <w:rPr>
                <w:szCs w:val="24"/>
              </w:rPr>
            </w:r>
            <w:r>
              <w:rPr>
                <w:szCs w:val="24"/>
              </w:rPr>
              <w:fldChar w:fldCharType="end"/>
            </w:r>
            <w:r>
              <w:rPr>
                <w:szCs w:val="24"/>
              </w:rPr>
              <w:t xml:space="preserve">   1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5" w:name="__Fieldmark__1_2265538321"/>
            <w:bookmarkStart w:id="6" w:name="__Fieldmark__1_2265538321"/>
            <w:bookmarkEnd w:id="6"/>
            <w:r>
              <w:rPr>
                <w:szCs w:val="24"/>
              </w:rPr>
            </w:r>
            <w:r>
              <w:rPr>
                <w:szCs w:val="24"/>
              </w:rPr>
              <w:fldChar w:fldCharType="end"/>
            </w:r>
            <w:r>
              <w:rPr>
                <w:szCs w:val="24"/>
              </w:rPr>
              <w:t xml:space="preserve"> 2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265538321"/>
            <w:bookmarkStart w:id="8" w:name="__Fieldmark__2_2265538321"/>
            <w:bookmarkEnd w:id="8"/>
            <w:r>
              <w:rPr>
                <w:szCs w:val="24"/>
              </w:rPr>
            </w:r>
            <w:r>
              <w:rPr>
                <w:szCs w:val="24"/>
              </w:rPr>
              <w:fldChar w:fldCharType="end"/>
            </w:r>
            <w:r>
              <w:rPr>
                <w:szCs w:val="24"/>
              </w:rPr>
              <w:t xml:space="preserve"> 3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9" w:name="__Fieldmark__3_2265538321"/>
            <w:bookmarkStart w:id="10" w:name="__Fieldmark__3_2265538321"/>
            <w:bookmarkEnd w:id="10"/>
            <w:r>
              <w:rPr>
                <w:szCs w:val="24"/>
              </w:rPr>
            </w:r>
            <w:r>
              <w:rPr>
                <w:szCs w:val="24"/>
              </w:rPr>
              <w:fldChar w:fldCharType="end"/>
            </w:r>
            <w:r>
              <w:rPr>
                <w:szCs w:val="24"/>
              </w:rPr>
              <w:t xml:space="preserve"> 4</w:t>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pPr>
            <w:r>
              <w:rPr/>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pPr>
            <w:r>
              <w:rPr/>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pPr>
            <w:r>
              <w:rPr/>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4_2265538321"/>
            <w:bookmarkStart w:id="12" w:name="__Fieldmark__4_2265538321"/>
            <w:bookmarkEnd w:id="12"/>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3" w:name="__Fieldmark__5_2265538321"/>
            <w:bookmarkStart w:id="14" w:name="__Fieldmark__5_2265538321"/>
            <w:bookmarkEnd w:id="14"/>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sz w:val="22"/>
                <w:szCs w:val="24"/>
              </w:rPr>
              <w:t xml:space="preserve">Contact postal and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5" w:name="__Fieldmark__6_2265538321"/>
            <w:bookmarkStart w:id="16" w:name="__Fieldmark__6_2265538321"/>
            <w:bookmarkEnd w:id="16"/>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265538321"/>
            <w:bookmarkStart w:id="18" w:name="__Fieldmark__7_2265538321"/>
            <w:bookmarkEnd w:id="18"/>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265538321"/>
            <w:bookmarkStart w:id="20" w:name="__Fieldmark__8_2265538321"/>
            <w:bookmarkEnd w:id="20"/>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9_2265538321"/>
            <w:bookmarkStart w:id="22" w:name="__Fieldmark__9_2265538321"/>
            <w:bookmarkEnd w:id="22"/>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0_2265538321"/>
            <w:bookmarkStart w:id="24" w:name="__Fieldmark__10_2265538321"/>
            <w:bookmarkEnd w:id="24"/>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5" w:name="__Fieldmark__11_2265538321"/>
            <w:bookmarkStart w:id="26" w:name="__Fieldmark__11_2265538321"/>
            <w:bookmarkEnd w:id="26"/>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265538321"/>
            <w:bookmarkStart w:id="28" w:name="__Fieldmark__12_2265538321"/>
            <w:bookmarkEnd w:id="28"/>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sz w:val="22"/>
        </w:rPr>
      </w:pPr>
      <w:r>
        <w:rPr>
          <w:sz w:val="22"/>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1985"/>
        <w:gridCol w:w="4252"/>
        <w:gridCol w:w="2552"/>
        <w:gridCol w:w="1701"/>
      </w:tblGrid>
      <w:tr>
        <w:trPr>
          <w:trHeight w:val="717" w:hRule="exact"/>
          <w:cantSplit w:val="true"/>
        </w:trPr>
        <w:tc>
          <w:tcPr>
            <w:tcW w:w="10490" w:type="dxa"/>
            <w:gridSpan w:val="4"/>
            <w:tcBorders>
              <w:top w:val="single" w:sz="2" w:space="0" w:color="000000"/>
              <w:bottom w:val="single" w:sz="2" w:space="0" w:color="000000"/>
            </w:tcBorders>
            <w:shd w:fill="E5E5E5" w:val="clear"/>
            <w:vAlign w:val="center"/>
          </w:tcPr>
          <w:p>
            <w:pPr>
              <w:pStyle w:val="Normal"/>
              <w:spacing w:before="40" w:after="40"/>
              <w:jc w:val="both"/>
              <w:rPr>
                <w:sz w:val="22"/>
                <w:szCs w:val="24"/>
              </w:rPr>
            </w:pPr>
            <w:r>
              <w:rPr>
                <w:sz w:val="22"/>
                <w:szCs w:val="24"/>
              </w:rPr>
              <w:t xml:space="preserve">Please list up to four posts you would like to apply for in the batch, in order of preference. </w:t>
            </w:r>
          </w:p>
          <w:p>
            <w:pPr>
              <w:pStyle w:val="Normal"/>
              <w:spacing w:before="40" w:after="40"/>
              <w:jc w:val="both"/>
              <w:rPr/>
            </w:pPr>
            <w:r>
              <w:rPr>
                <w:sz w:val="20"/>
                <w:szCs w:val="20"/>
              </w:rPr>
              <w:t>Note: Please submit one separate application form to apply for job(s) in each batch.</w:t>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Batch Number</w:t>
            </w:r>
          </w:p>
        </w:tc>
        <w:tc>
          <w:tcPr>
            <w:tcW w:w="8505" w:type="dxa"/>
            <w:gridSpan w:val="3"/>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pPr>
            <w:r>
              <w:rPr/>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pPr>
            <w:r>
              <w:rPr/>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pPr>
            <w:r>
              <w:rPr/>
            </w:r>
          </w:p>
        </w:tc>
      </w:tr>
      <w:tr>
        <w:trPr>
          <w:trHeight w:val="423"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Job Title</w:t>
            </w:r>
          </w:p>
        </w:tc>
        <w:tc>
          <w:tcPr>
            <w:tcW w:w="4252" w:type="dxa"/>
            <w:tcBorders>
              <w:top w:val="single" w:sz="2" w:space="0" w:color="000000"/>
              <w:bottom w:val="single" w:sz="2" w:space="0" w:color="000000"/>
            </w:tcBorders>
            <w:vAlign w:val="center"/>
          </w:tcPr>
          <w:p>
            <w:pPr>
              <w:pStyle w:val="Infill"/>
              <w:snapToGrid w:val="false"/>
              <w:spacing w:before="40" w:after="40"/>
              <w:rPr/>
            </w:pPr>
            <w:r>
              <w:rPr/>
            </w:r>
          </w:p>
        </w:tc>
        <w:tc>
          <w:tcPr>
            <w:tcW w:w="2552"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Job Reference Number</w:t>
            </w:r>
          </w:p>
        </w:tc>
        <w:tc>
          <w:tcPr>
            <w:tcW w:w="1701"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spacing w:before="40" w:after="120"/>
        <w:rPr>
          <w:sz w:val="22"/>
        </w:rPr>
      </w:pPr>
      <w:r>
        <w:rPr>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13_2265538321"/>
            <w:bookmarkStart w:id="30" w:name="__Fieldmark__13_2265538321"/>
            <w:bookmarkEnd w:id="30"/>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vAlign w:val="cente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14_2265538321"/>
            <w:bookmarkStart w:id="32" w:name="__Fieldmark__14_2265538321"/>
            <w:bookmarkEnd w:id="3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15_2265538321"/>
            <w:bookmarkStart w:id="34" w:name="__Fieldmark__15_2265538321"/>
            <w:bookmarkEnd w:id="34"/>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16_2265538321"/>
            <w:bookmarkStart w:id="36" w:name="__Fieldmark__16_2265538321"/>
            <w:bookmarkEnd w:id="36"/>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cational and professional qualifications in chronological order, along with the name of relevant institution</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t>Are you related to, or know in a personal capacity, someone who is working for the British Council Pakistan? If so, please give their name and office in which they are currently working</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265538321"/>
            <w:bookmarkStart w:id="38" w:name="__Fieldmark__18_2265538321"/>
            <w:bookmarkEnd w:id="3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265538321"/>
            <w:bookmarkStart w:id="40" w:name="__Fieldmark__19_2265538321"/>
            <w:bookmarkEnd w:id="4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1" w:name="__Fieldmark__20_2265538321"/>
            <w:bookmarkStart w:id="42" w:name="__Fieldmark__20_2265538321"/>
            <w:bookmarkEnd w:id="4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3" w:name="__Fieldmark__21_2265538321"/>
            <w:bookmarkStart w:id="44" w:name="__Fieldmark__21_2265538321"/>
            <w:bookmarkEnd w:id="4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5" w:name="__Fieldmark__22_2265538321"/>
            <w:bookmarkStart w:id="46" w:name="__Fieldmark__22_2265538321"/>
            <w:bookmarkEnd w:id="4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7" w:name="__Fieldmark__23_2265538321"/>
            <w:bookmarkStart w:id="48" w:name="__Fieldmark__23_2265538321"/>
            <w:bookmarkEnd w:id="48"/>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9" w:name="__Fieldmark__24_2265538321"/>
            <w:bookmarkStart w:id="50" w:name="__Fieldmark__24_2265538321"/>
            <w:bookmarkEnd w:id="50"/>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1" w:name="__Fieldmark__25_2265538321"/>
            <w:bookmarkStart w:id="52" w:name="__Fieldmark__25_2265538321"/>
            <w:bookmarkEnd w:id="52"/>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3" w:name="__Fieldmark__26_2265538321"/>
            <w:bookmarkStart w:id="54" w:name="__Fieldmark__26_2265538321"/>
            <w:bookmarkEnd w:id="54"/>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Informationtext"/>
        <w:rPr/>
      </w:pPr>
      <w:r>
        <w:rPr/>
        <w:t>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 xml:space="preserve">I agree and hereby consent to the British Council seeking clearance from the police or </w:t>
      </w:r>
      <w:r>
        <w:rPr/>
        <w:t>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353685884"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marital status or civil partnership,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55" w:name="__Fieldmark__28_2265538321"/>
            <w:bookmarkStart w:id="56" w:name="__Fieldmark__28_2265538321"/>
            <w:bookmarkEnd w:id="56"/>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57" w:name="__Fieldmark__29_2265538321"/>
            <w:bookmarkStart w:id="58" w:name="__Fieldmark__29_2265538321"/>
            <w:bookmarkEnd w:id="58"/>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2265538321"/>
            <w:bookmarkStart w:id="60" w:name="__Fieldmark__30_2265538321"/>
            <w:bookmarkEnd w:id="60"/>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265538321"/>
            <w:bookmarkStart w:id="62" w:name="__Fieldmark__31_2265538321"/>
            <w:bookmarkEnd w:id="62"/>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265538321"/>
            <w:bookmarkStart w:id="64" w:name="__Fieldmark__32_2265538321"/>
            <w:bookmarkEnd w:id="64"/>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3_2265538321"/>
            <w:bookmarkStart w:id="66" w:name="__Fieldmark__33_2265538321"/>
            <w:bookmarkEnd w:id="66"/>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4_2265538321"/>
            <w:bookmarkStart w:id="68" w:name="__Fieldmark__34_2265538321"/>
            <w:bookmarkEnd w:id="68"/>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2265538321"/>
            <w:bookmarkStart w:id="70" w:name="__Fieldmark__36_2265538321"/>
            <w:bookmarkEnd w:id="70"/>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2265538321"/>
            <w:bookmarkStart w:id="72" w:name="__Fieldmark__37_2265538321"/>
            <w:bookmarkEnd w:id="72"/>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73" w:name="Check25"/>
            <w:bookmarkStart w:id="74" w:name="Check17"/>
            <w:bookmarkEnd w:id="73"/>
            <w:bookmarkEnd w:id="74"/>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9_2265538321"/>
            <w:bookmarkStart w:id="76" w:name="__Fieldmark__39_2265538321"/>
            <w:bookmarkEnd w:id="76"/>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7" w:name="__Fieldmark__40_2265538321"/>
            <w:bookmarkStart w:id="78" w:name="__Fieldmark__40_2265538321"/>
            <w:bookmarkEnd w:id="78"/>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1_2265538321"/>
            <w:bookmarkStart w:id="80" w:name="__Fieldmark__41_2265538321"/>
            <w:bookmarkEnd w:id="80"/>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2_2265538321"/>
            <w:bookmarkStart w:id="82" w:name="__Fieldmark__42_2265538321"/>
            <w:bookmarkEnd w:id="82"/>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3" w:name="Check18"/>
            <w:bookmarkStart w:id="84" w:name="__Fieldmark__44_2265538321"/>
            <w:bookmarkStart w:id="85" w:name="__Fieldmark__44_2265538321"/>
            <w:bookmarkEnd w:id="85"/>
            <w:r/>
            <w:r>
              <w:rPr>
                <w:sz w:val="22"/>
                <w:szCs w:val="22"/>
              </w:rPr>
              <w:fldChar w:fldCharType="end"/>
            </w:r>
            <w:r>
              <w:rPr>
                <w:sz w:val="22"/>
                <w:szCs w:val="22"/>
              </w:rPr>
            </w:r>
            <w:bookmarkEnd w:id="83"/>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5_2265538321"/>
            <w:bookmarkStart w:id="87" w:name="__Fieldmark__45_2265538321"/>
            <w:bookmarkEnd w:id="87"/>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6_2265538321"/>
            <w:bookmarkStart w:id="89" w:name="__Fieldmark__46_2265538321"/>
            <w:bookmarkEnd w:id="89"/>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90" w:name="Check19"/>
            <w:bookmarkStart w:id="91" w:name="Check19"/>
            <w:bookmarkEnd w:id="91"/>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2265538321"/>
            <w:bookmarkStart w:id="93" w:name="__Fieldmark__47_2265538321"/>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94" w:name="Text29_Copy_1"/>
            <w:r>
              <w:rPr>
                <w:szCs w:val="22"/>
              </w:rPr>
            </w:r>
            <w:r>
              <w:rPr>
                <w:szCs w:val="22"/>
              </w:rPr>
              <w:fldChar w:fldCharType="separate"/>
            </w:r>
            <w:r>
              <w:rPr>
                <w:szCs w:val="22"/>
              </w:rPr>
              <w:t>     </w:t>
            </w:r>
            <w:r/>
            <w:r>
              <w:rPr>
                <w:szCs w:val="22"/>
              </w:rPr>
              <w:fldChar w:fldCharType="end"/>
            </w:r>
            <w:r>
              <w:rPr>
                <w:szCs w:val="22"/>
              </w:rPr>
            </w:r>
            <w:bookmarkEnd w:id="94"/>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Check35"/>
            <w:bookmarkStart w:id="96" w:name="__Fieldmark__49_2265538321"/>
            <w:bookmarkStart w:id="97" w:name="__Fieldmark__49_2265538321"/>
            <w:bookmarkEnd w:id="97"/>
            <w:r/>
            <w:r>
              <w:rPr>
                <w:sz w:val="22"/>
                <w:szCs w:val="22"/>
              </w:rPr>
              <w:fldChar w:fldCharType="end"/>
            </w:r>
            <w:r>
              <w:rPr>
                <w:sz w:val="22"/>
                <w:szCs w:val="22"/>
              </w:rPr>
            </w:r>
            <w:bookmarkEnd w:id="95"/>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0_2265538321"/>
            <w:bookmarkStart w:id="99" w:name="__Fieldmark__50_2265538321"/>
            <w:bookmarkEnd w:id="99"/>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1_2265538321"/>
            <w:bookmarkStart w:id="101" w:name="__Fieldmark__51_2265538321"/>
            <w:bookmarkEnd w:id="101"/>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3_2265538321"/>
            <w:bookmarkStart w:id="103" w:name="__Fieldmark__53_2265538321"/>
            <w:bookmarkEnd w:id="103"/>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4_2265538321"/>
            <w:bookmarkStart w:id="105" w:name="__Fieldmark__54_2265538321"/>
            <w:bookmarkEnd w:id="105"/>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r>
    </w:p>
    <w:p>
      <w:pPr>
        <w:pStyle w:val="Sectionheading"/>
        <w:rPr/>
      </w:pPr>
      <w:r>
        <w:rPr/>
        <w:t>Religious Belief</w:t>
      </w:r>
    </w:p>
    <w:p>
      <w:pPr>
        <w:pStyle w:val="Normal"/>
        <w:rPr/>
      </w:pPr>
      <w:r>
        <w:rPr>
          <w:sz w:val="22"/>
          <w:szCs w:val="22"/>
        </w:rPr>
        <w:t>Please tick the box which most close</w:t>
      </w:r>
      <w:r>
        <w:rPr/>
        <w:t xml:space="preserv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2265538321"/>
            <w:bookmarkStart w:id="107" w:name="__Fieldmark__56_2265538321"/>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2265538321"/>
            <w:bookmarkStart w:id="109" w:name="__Fieldmark__57_2265538321"/>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2265538321"/>
            <w:bookmarkStart w:id="111" w:name="__Fieldmark__58_2265538321"/>
            <w:bookmarkEnd w:id="111"/>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2265538321"/>
            <w:bookmarkStart w:id="113" w:name="__Fieldmark__59_2265538321"/>
            <w:bookmarkEnd w:id="113"/>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2265538321"/>
            <w:bookmarkStart w:id="115" w:name="__Fieldmark__60_2265538321"/>
            <w:bookmarkEnd w:id="115"/>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2265538321"/>
            <w:bookmarkStart w:id="117" w:name="__Fieldmark__61_2265538321"/>
            <w:bookmarkEnd w:id="117"/>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2_2265538321"/>
            <w:bookmarkStart w:id="119" w:name="__Fieldmark__62_2265538321"/>
            <w:bookmarkEnd w:id="119"/>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If there are any restrictions regarding your right to work in the country to which they have applied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 We strongly advise applicants to check with your refereee beforehand, to ensure they are available and willing to provide a timely reference.</w:t>
      </w:r>
    </w:p>
    <w:p>
      <w:pPr>
        <w:pStyle w:val="SUB"/>
        <w:rPr/>
      </w:pPr>
      <w:r>
        <w:rPr/>
        <w:t xml:space="preserve">Criminal Convictions </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Police Check.</w:t>
      </w:r>
    </w:p>
    <w:p>
      <w:pPr>
        <w:pStyle w:val="NormalWeb"/>
        <w:rPr/>
      </w:pPr>
      <w:r>
        <w:rPr>
          <w:rFonts w:cs="Arial" w:ascii="Arial" w:hAnsi="Arial"/>
          <w:sz w:val="22"/>
          <w:szCs w:val="22"/>
          <w:lang w:val="en-US" w:eastAsia="en-US"/>
        </w:rPr>
        <w:t>If the post is subject to a Police Check, British Council is committed to safeguarding and promoting the welfare of children and young people and expects all of its partners to share this commitment. 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sz w:val="22"/>
          <w:szCs w:val="24"/>
        </w:rPr>
      </w:pPr>
      <w:r>
        <w:rPr>
          <w:sz w:val="22"/>
          <w:szCs w:val="22"/>
        </w:rPr>
        <w:t>Appointment to these roles are subject to enhanced Criminal Records Bureau (CRB) checks in the UK, and, where appropriate, equivalent systems overseas</w:t>
      </w:r>
      <w:r>
        <w:rPr>
          <w:sz w:val="22"/>
          <w:szCs w:val="24"/>
        </w:rPr>
        <w:t>.</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0:00Z</dcterms:created>
  <dc:creator>NTGTI4</dc:creator>
  <dc:description>OA Job Description master</dc:description>
  <cp:keywords>19</cp:keywords>
  <dc:language>en-US</dc:language>
  <cp:lastModifiedBy>Rizvi, Fseeha  (Pakistan)</cp:lastModifiedBy>
  <cp:lastPrinted>2008-11-07T15:21:00Z</cp:lastPrinted>
  <dcterms:modified xsi:type="dcterms:W3CDTF">2015-08-13T05:13:00Z</dcterms:modified>
  <cp:revision>16</cp:revision>
  <dc:subject/>
  <dc:title>Job Description (DPM 10)                                                               The British Council</dc:title>
</cp:coreProperties>
</file>