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For the supply of RFP for Evaluation Services for the WoW Pakistan 2023 KZ66ARTS122022 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Submit all mandatory documentation to</w:t>
      </w:r>
      <w:r>
        <w:rPr>
          <w:rFonts w:cs="Arial" w:ascii="Arial" w:hAnsi="Arial"/>
          <w:sz w:val="21"/>
          <w:szCs w:val="21"/>
          <w:lang w:val="en-GB" w:eastAsia="en-GB"/>
        </w:rPr>
        <w:t xml:space="preserve"> </w:t>
      </w:r>
      <w:hyperlink r:id="rId3">
        <w:r>
          <w:rPr>
            <w:rStyle w:val="InternetLink"/>
            <w:rFonts w:cs="Arial" w:ascii="Arial" w:hAnsi="Arial"/>
            <w:sz w:val="21"/>
            <w:szCs w:val="21"/>
            <w:lang w:val="en-GB"/>
          </w:rPr>
          <w:t>mohammad.qasim@britishcouncil.com.pk</w:t>
        </w:r>
      </w:hyperlink>
      <w:r>
        <w:rPr>
          <w:rFonts w:cs="Arial" w:ascii="Arial" w:hAnsi="Arial"/>
          <w:sz w:val="21"/>
          <w:szCs w:val="21"/>
          <w:lang w:val="en-GB"/>
        </w:rPr>
        <w:t xml:space="preserve"> by the Response Deadline, as set out in the Timescales section of this RFP.</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bCs/>
          <w:iCs/>
          <w:sz w:val="21"/>
          <w:szCs w:val="21"/>
          <w:lang w:val="en-GB"/>
        </w:rPr>
      </w:pPr>
      <w:r>
        <w:rPr>
          <w:rFonts w:cs="Arial" w:ascii="Arial" w:hAnsi="Arial"/>
          <w:sz w:val="21"/>
          <w:szCs w:val="21"/>
          <w:lang w:val="en-US"/>
        </w:rPr>
        <w:t>1.3</w:t>
        <w:tab/>
        <w:t>Please indicate if there is an additional cost implication in meeting a requirement, what this might be and if it has been included in the response to Annex 3(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2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This is in reference to British Council’s social value perspective,  </w:t>
            </w:r>
          </w:p>
          <w:p>
            <w:pPr>
              <w:pStyle w:val="Normal"/>
              <w:rPr/>
            </w:pPr>
            <w:r>
              <w:rPr>
                <w:rFonts w:cs="Arial" w:ascii="Arial" w:hAnsi="Arial"/>
                <w:bCs/>
                <w:color w:val="000000"/>
                <w:sz w:val="21"/>
                <w:szCs w:val="21"/>
                <w:lang w:val="en-GB"/>
              </w:rPr>
              <w:t>please share details of your previous role or current one where you demonstrated collaboration with beneficiaries and communities in the codesign and delivery of the contract to support strong integrated commun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or your organisation provide support in the areas of fighting climate change, improving economic inequality, and / or supporting equal opportunity for women and girls, marginalised communities, and people with disabil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tail how you will minimise impacts on the environment through the delivery of this tender. Your response should relate to the Fighting Climate Change theme in the Procurement Policy Not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ience – 40%</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mention your relevant experience of handling similar projects. (details of the last 5-7 relevant projects would be preferab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provide evidence of previous experience relevant to this project that demonstrates your suitability to take on the scope of this work. In particular, please detail your experience regarding evaluation of festivals, face to face as well as digital through digital platforms, promotional campaigns, and website engage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your experience regarding evaluation around the themes of gender, young people, and engagement of diverse communities. Please also reference the audiences this work was developed for.</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methodology and approach would you take in the delivery of the outputs? Please tailor your response to the brief in the Request for Proposa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tail how you will approach and manage the contract working remotely across different countries and with multiple partners and stakeholders (e.g. project management, method of working and members of the tea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tail how you will work with British Council staff and external partn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input your anticipated timeframe for delivery breaking the project down in to different stag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bookmarkStart w:id="0" w:name="_Hlk121851308"/>
            <w:bookmarkEnd w:id="0"/>
            <w:r>
              <w:rPr>
                <w:rFonts w:cs="Arial" w:ascii="Arial" w:hAnsi="Arial"/>
                <w:bCs/>
                <w:color w:val="000000"/>
                <w:sz w:val="21"/>
                <w:szCs w:val="21"/>
                <w:lang w:val="en-GB"/>
              </w:rPr>
              <w:t>Evaluation framework to be shared with the British Council before beginning work on the repor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Evaluation tools using the British council framework to be agreed by the British Council before starting work</w:t>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1" w:name="_Hlk121851308"/>
            <w:bookmarkStart w:id="2" w:name="_Hlk121851308"/>
            <w:bookmarkEnd w:id="2"/>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14:00Z</dcterms:created>
  <dc:creator>Asad.Chaudary@britishcouncil.org</dc:creator>
  <dc:description/>
  <cp:keywords/>
  <dc:language>en-US</dc:language>
  <cp:lastModifiedBy>Qasim, Mohammad (Pakistan)</cp:lastModifiedBy>
  <dcterms:modified xsi:type="dcterms:W3CDTF">2022-12-16T13:38: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